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W          W  EEEEE  DDDD    L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WW        WW  EE     DD  D   L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WW  WW  WW   EEEE   DD   D  L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WW WW WW    EE     DD  D   LL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WW  WW     EEEEE  DDDD    LLLLL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Windows Enhanced Dialog Librar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Programmer's Manual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Copyright (c) 1991, Mike Smedle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All Rights Reserve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Version 1.21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December 9, 1991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valuation version of WEDL may be distributed, only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ty, for others to evaluate.  None of the evaluation fil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or deleted.  The evaluation version of the WEDL dynamic-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(file name WEDL-E.DLL) cannot be distributed with applic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 that use it.  This requires registrat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distribution companies that distribute user-supported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distribute this evaluation version of WEDL and charge a disk cop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not to exceed $10.00 in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of this software package, Mike Smedley, has used his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orts in producing this software and documentation.  These eff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research, development, and testing of the softwar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ion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makes no warranty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s to the software or the documentation.  The author sha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in any event for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with, or arising out of, the furnishing, performance, 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icing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WEDL!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Features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Contents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Registration Form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ing the Author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Guide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ology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WEDL Fields Work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the Dialog Box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 of the Dialog Procedure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the Form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Fields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Buttons.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Generic Controls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Status Messages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Field Validation Functions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Error Handlers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Context-Sensitive Help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ing and Linking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the Program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Programming Errors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Reference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define.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check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from_ctrl_id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from_group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from_hwnd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has_changed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lock.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set_check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unlock.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is_printable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to_lower.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to_upper.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error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idcancel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idok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wm_command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xit_error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ata_to_log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efine.....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isable_feature...............................................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enable_feature.....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character.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decimal_pos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from_ctrl_id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from_hwnd.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pos_info..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position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text....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has_changed.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insert_decimal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lock..........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log_to_data...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log_to_phys.....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phys_to_log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set_text...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unlock.....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begin....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end......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get_active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get_from_hdlg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has_changed..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in_error_cond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is_cancelled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lock......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process..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set_help.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terminate...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unlock......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validate.....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ctrl_define.....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msg_define.....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delete_char...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insert_char....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is_blank.......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is_value_zero..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trim_spaces.......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Reference.....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...............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..................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POS............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.................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BUTTON........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FIELD.........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FORM..........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GENCTRL.......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BUTTON.......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FIELD..........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FIELD_POS....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FORM.........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BUTTON........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IELD.........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IELD_POS.....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ORM..........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_ARRAY_INFO....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:  Picture String Characters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:  Field Editing Keys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:  Glossary................................................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X is a registered trademark of McGraw-Hill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is a registered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is a registered trademark of CompuServe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is a registered trademark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is a registered trademark of the Microsoft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is a registered trademark of the Microsoft Corpo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s a trademark of the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was written using Microsoft Word for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was printed on a Hewlett-Packard LaserJet I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was written using SemWare's QEdit text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ources for the demo program were created using Borland's Re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WED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WEDL, the Windows Enhanced Dialog Library.  WEDL (pronou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eddle") is a collection of C functions for Microsof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 designed to make dialog box data entry much easier f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mer and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Edi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 strings are assigned to fields which describ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able characters for each field position and spec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of formatting characters which aid the us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 entering data.  For example, a telephone number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visually look like "(___)___-____" instead of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__________".  The user is not able to move the cursor to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, the embedded format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Valid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ve field validation is provided via WEDL's own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ations and optionally through programmer-written valid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.  Validation is provided internally by picture str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describe the allowable characters for each field posi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ptional field validations such as Field Cannot Be Blan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Cannot Be Zero, and Field Cannot Be Edited.  In addi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write validation functions to perform any other nee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ations.  The user is not able to leave the field or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K" until the field passes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Reading and Writing of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L can automatically read and write your program's variab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ing their contents into the fields for updating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ing the contents of the fields back to the variables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ion of the form.  Data type conversion is perfor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-the-fly.  This saves you from having to set and g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the fields and convert between data types. 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supported by WEDL fields include character string, i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, long, unsigned long, and d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data entry is fully supported by WEDL. 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numeric field which supports left-to-right digit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decimal point. In addition, there is a calculator-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eric field which supports right-to-left digit input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8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point, and optional commas which appear only wh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t precedes them (eg. the user would see "1,000.00" inst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"1000.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typ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L fields provide an overtype mode in addition to the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Windows' edit fields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L can automatically convert letters entered into a fiel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case or lowercase.  Also, there is a mixed-cas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onverts characters to uppercase or lowercase depend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vious character (eg. "Mixed Case").  Foreign alphabet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the editing keys available in Windows'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, WEDL provides a variety of new editing keys.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 for a list of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Radio Buttons and Check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Reading and Writing of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L can automatically read and write your program's variab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radio buttons and check boxes accord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' values, then when the form is finished, the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pdated to specified values indicating whether the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heck boxes are checked or not.  For a group of radio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a group box, a variable can automatically be set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indicating which button in the group wa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Combo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fields in combo boxes have the same features as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elds, in addition to the ability to interact with the com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's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-sensitive help can easily be applied to individual fiel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o buttons, check boxes, combo boxes, or any other control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alog box.  When the user presses the F1 key, the Windows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will be run and help information for the current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c-Link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L's functions are contained in a Windows dynamic-link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DLL library format has many advantages over the normal 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9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ynamic-link library will be loaded only once into mem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matter how many running applications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need for multiple memory model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.  No matter which memory model your program is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, it still uses the same dynamic-link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ynamic-link library is not compiler-specific.  Any C or C+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that supports the creation of Windows application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ble to use WEDL.  Other language compilers that can produ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applications may also be compatible with WE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WEDL's functions are contained in a dynamic-link library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or C++ compiler that supports the creation of Windows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ble to use WE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L does not replace Windows' dialog controls; it extends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 by subclassing them. Therefore WEDL is compati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esource editors and CASE products that produce re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L is compatible with foreign languages supported by Window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version 3.0 or greater (real, standard, or enh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). MS-DOS version 3.1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Software Development Kit or compatibl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WEDL libr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 or C++ compiler capable of producing Windows programs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compilers may or may not b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build the WEDL libra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C 6.0 and Borland C++ 2.0 have been successfully te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 or C++ compilers may wor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WEDL___.ZIP archive fil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     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DEF        Demonstration program module definitio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EXE        Demonstration program executabl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H          Demonstration program hea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ICO        Application icon for the demonstratio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MAK        Demonstration program mak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.RC         Demonstration program resource sourc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?.C         Demonstration program source cod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HELP.H      Header file containing demonstration program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HELP.HLP    Demonstration program hel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HELP.HPJ    Project file for the demonstration program's hel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MOHELP.RTF    Source text for demonstration program's hel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ME         Contains last-minute updates and other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    Information about registering WED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.DOC        WEDL documentation file.  (You are reading it now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-E.DLL      WEDL dynamic-link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.H          WEDL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-E.LIB      WEDL impor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is a user-supported software product.  This means you are fr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he software long enough to evaluate it and see if it meet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. After a reasonable evaluation period, you are expected to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he software or cease using it.  Registering the software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ny benefit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The full library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A high-quality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Royalty-free distribution of the WEDL.DLL librar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version, WEDL-E.DLL, cannot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Unlimited technical support via E-mail or posta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DL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ODE: ____________________________  COUNTRY: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NUMBER:___________________  DISK SIZE:   5.25"    /   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RECEIVE WEDL?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Registration @ $55.00 per copy               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and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.S.A. and Canada = $5.00,  Overseas = $10.00) per copy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rida Residents, Add 7% State Sales Tax ($4.20) per copy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Amount Enclosed:                            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must be with a check or money order payable in U.S. dolla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n on a U.S. bank.  Make checks payable to Mike Sme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s are accepted from Fortune 500, governmen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al institutions ONLY for orders of 3 copie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WEDL, send the above information a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ke Smedl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173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cksonville, FL 32245-7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, Mike Smedley, can be contacted via one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Mai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X:            m.smedl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:     71331,2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al Mai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ke Smedl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173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cksonville, FL  32245-7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mail is the fastest and most reliable way to get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  If enough interest is expressed in WEDL, a bulletin 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(BBS) may be established to provide even greater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ming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terms that are used throughout this manual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to understand.  Consult the Glossary in the back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for the definition of any terms you do not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L's functions are named in an object-oriented manner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function name is the prefix which identifies the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 the function operates on.  The second part of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dentifies the action to perform on the object. 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list of prefixes used by WEDL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         M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     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         Function operates on a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_           Function operates on a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roc_          Function operates on the dialog proced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          Function operates on a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_           Function operates on a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ctrl_        Function operates on a generic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msg_        Function operates on a key status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_            Function operates on a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and Variable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 and variable naming in WEDL is fairly consisten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'h' is used for data types and variables correspon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.  The prefix 'p' is used for data types and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pointers (not specifying near or far).  The 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p' is used for data types and variables corresponding to f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WEDL Fields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fields may have embedded formatting characters in them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 the user in correctly inputting the required data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(', ')', and '-' characters in a phone number field are consid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characters.  Also there are special formatting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the commas and decimal point in numeric fields.  The user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move the cursor to, or edit, the formatting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characters are not copied to the destinati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that contain embedded formatting characters are consider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hysical field format.  If you were to call the GetDlgItem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you would get the field's physical contents.  Fields tha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ntain embedded formatting characters are considered to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fie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efining a field, the data type of the associated vari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 character string in physical field format and this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to set the contents of the field.  When the user selects "OK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's contents are converted back to the data types of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and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the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reating a dialog box to be used with WEDL, very few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 are needed.  You use your dialog box resource edito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.  For edit controls to be defined as WEDL fields,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WS_TABSTOP, WS_BORDER, WS_CHILD, ES_LEFT, and ES_AUTOH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s. For edit controls that belong to a combo box,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BS_AUTOHSCROLL instead of ES_AUTOH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adio buttons and check boxes, you should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_AUTORADIOBUTTON or BS_AUTOCHECKBOX styles respectively.  If the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is a 3-state check box, use BS_AUTO3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sire to have an automatically-updated Insert, CapsLock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Lock key status message in your dialog box, place a static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for each message where you want the message to app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.  The static text control must be wide enough to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ssigning control IDs to the controls in the dialog box,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values 27700 - 27799.  These values are reserved by WE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 of the Dialo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og procedure is where all definition and processing of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.  The layout of the dialog procedur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AR PASCAL DialogProc( HWND hDlg, unsigned message, WORD wPa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NG lParam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c HFORM hform = NULL;      /* must be static or global!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 message 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WM_INITDIALO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Do not call any Windows functions that generat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WM_COMMAND messages before defining the form! 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= form_begin( hDlg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Call field_define() for each field to be defined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Call button_define() for each button to be defined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Call genctrl_define() for each generic control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Call statmsg_define() for each status messag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_end( hform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Perform any other WM_INITDIALOG processing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 TR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WM_COMMAN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roc_enter_wm_command( hform, wParam, lParam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( wParam 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Add a case statement for each error value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given in your calls to field_define().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MY_ERROR_VALUE:    /* defined by the programm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proc_enter_error( hform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display error message, etc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proc_exit_error( hform, lParam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 TR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IDOK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proc_enter_idok( hform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( !form_in_error_cond( hform ) 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( form_validate( hform ) != NULL ) 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_process( hform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dDialog( hDlg, TRUE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_terminate( hform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* Perform other IDOK processing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 TR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IDCANCEL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proc_enter_idcancel( hform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Dialog( hDlg, TRUE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_terminate( hform 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Perform other IDCANCEL processing.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( TRUE 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( FALSE 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 of a form is performed during WM_INITDIALOG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in the dialog procedure.  The form_begin and form_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re required for form definition.  The function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controls within the form are field_define, button_def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ctrl_define and statmsg_define. These functions define fiel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, generic controls, and status messages respectively.  The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se functions must be made between form_begin and form_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hat form_begin be called immediately upon entry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M_INITDIALOG.  If you call any Windows function which 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M_COMMAND messages before the form is defined, the form handl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orm_begin will not be valid and any WM_COMMAND message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relies on a valid form handle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planning on adding context-sensitive help to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, you will need to call the form_set_help function some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form_begin.  The form_set_help function sets the Windows Hel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that will be used for 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eld is an edit control within your dialog box and is usuall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"edit".  To define a field, you must call the field_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for a given edit control.  Not all edit controls hav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, but if you want them to have WEDL field capabiliti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define them.  The purpose of defining a field 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ssign a picture string to the field.  The pictur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the size of the field, the allowable character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position, and the placement of formatting characte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See Appendix A for a list of characters that can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Optionally assign a variable to the field.  The variabl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d or updated by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Optionally specify various behavioral features of th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features include numeric formatting, case conversion,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ding, and whether the field belongs to a combo box.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field_define function for a list of featur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Optionally assign a validation function to the fiel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ion function is written by you, the programmer, to vali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field.  See the section on writing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ion functions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Optionally assign a Windows Help context to the field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esses F1 in the field, a help screen will be display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at particular field.  See the section on def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-sensitive help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of a call to field_def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( hform, ID_ACCTNO, &amp;acct_no, DT_INTEGER, "###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DF_NUMERIC | FDF_NOTZERO, pcheck_acct_nu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D_ACCTNO, HELPID_ACCTNO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utton is a control within your dialog box that typically has an 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state.  The control is usually of class "button" and can be a ra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, check box, or compatible button.  To define a button,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the button_define function for a given button control.  No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controls have to be defined, but if you want them to have WED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capabilities, you should define them.  The purpose of defi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Optionally assign a variable to the button.  The variabl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a value indicating whether the button has been checked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.  The variable can also be set to a value indicating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in a group of buttons wa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Optionally initialize the state of the button.  The butto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itialized on, off, grayed (disabled), or can be set ac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value of the variable assigned to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Optionally assign a Windows Help context to the button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esses F1 while on the button, a help screen will be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nformation on that particular button.  See the sec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context-sensitive help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use button_define to define a push button.  Since a push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has an instantaneous "on" state, assigning a variable to th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useless.  Use the genctrl_define function for defining pu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.  The "OK" and "Cancel" buttons are defined by default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needs to mainta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of a call to button_define where th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part of a gro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define( hform, ID_SAVECHANGES, &amp;bSaveChanges, 0, TRUE, FALS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S_OFF, HELPID_SAVECHANGES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alls to button_define demonstrate the definitio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of 3 related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define( hform, ID_XMODEM, &amp;protocol, 1, ID_XMODEM, 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S_USEDATA, HELPID_XMODEM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define( hform, ID_YMODEM, &amp;protocol, 1, ID_YMODEM, 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S_USEDATA, HELPID_YMODEM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_define( hform, ID_ZMODEM, &amp;protocol, 1, ID_ZMODEM, 0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S_USEDATA, HELPID_ZMODEM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Generic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eneric control can be any control within your dialog box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a list box, push button, or custom control.  To define a gen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, you must call the genctrl_define function for a given dia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control.  The only reasons for defining a generic control a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 context-sensitive help to it, and to make sure tha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get updated if the Insert, CapsLock, or NumLock key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while the control has input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of a call to genctrl_def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ctrl_define( hform, ID_LISTBOX, HELPID_LISTBOX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Statu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any circumstances, it is desirable to have a status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ng whether the Insert, CapsLock, or NumLock key is toggled 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.  WEDL provides a simple method for creating these automaticall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key status messages.  All you have to do is define a static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(class "static") in your dialog box to be us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of the status message.  Then call the statmsg_defin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ink the key to the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drawbacks to these types of status messages is they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while the input focus is set to a control not defined by WED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r moves to a control that has been defined by WEDL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message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Field Valid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eld validation function is a function written by you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, to validate the information in a field. The valid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s called both when the user tries to leave the field an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selects "OK". The exception to this rule is when the fiel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DF_VAFFRM feature specified, in which case the validation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alled only when the user selects "OK".  A validation fun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to a field by the field_define function.  The valid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must be declared in thi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AR PASCAL ValidationFunc( LPSTR pbuf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validation function is a callback function, it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ed FAR and have an entry in the EXPORTS section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's module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idation function is passed a pointer to a temporary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a character string in logical field format.  You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tring to validate the field.  If you need to conve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to a numeric data type, you can use the field_log_to_data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so.  You may also use the atoi, atol, or field_insert_dec/at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for converting the string to a numeric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done validating the field's contents, you retur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if the field contains no errors or the position of the erro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of a validation function that check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 and makes sure it is within 100 and 4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AR PASCAL check_acct_num( LPSTR pbuf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acctn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tno = atoi( pbuf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acctno &lt; 100 || acctno &gt; 400 ) return( 1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 0 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validation function only for validating the field.  If you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functions which generate messages, you chance crash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Modifying the contents of the temporary buffer will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the field and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Error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very validation function, there is a corresponding error hand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 handler is a piece of code that is responsible for dis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 message, sounding a an audible beep, or any other action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take in the event of an error.  WEDL takes care of repositio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to the position of the error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 handler is written in the dialog procedure.  The er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you specified in the call to the field_define fun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in the wParam parameter of the WM_COMMAND message.  You must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proc_enter_error function immediately upon entry into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 and dproc_exit_error just before leaving the error handl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handler returns TRUE indicating the dialog procedure hand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n example error hand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BAD_ACCTN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roc_enter_error( hform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Beep( 0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Box( hDlg, "Account number is invalid!", NULL, MB_OK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proc_exit_error( hform, lParam 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 TRU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-sensitive help can be applied to controls defined by WEDL.  WED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standard Windows Help application and F1 key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.  First you must call the form_set_help function to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 know you'll be using context-sensitive help and to specify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indows Help file that will be used.  You should call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somewhere in the dialog procedure's WM_INITDIALOG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after form_begin has be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eld_define, button_define, and genctrl_define function cal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parameters, help_context, is used to specify the context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indows Help topic associated with the control.  If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s F1 while in a control with a nonzero help_context, th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application will be executed.  Then Windows Help will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he help file specified in the form_set_help function and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ic for the control's help_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Windows Help file, you'll need a word processing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le of producing Rich Text Format (.RTF) files and the help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Microsoft Windows Software Development Kit.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nty of information on this in the Windows SDK documentation, so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need to cover thi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ing and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programs that use WEDL, you need the WEDL.H header fi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DL-E.DLL library file, and the WEDL-E.LIB import lib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you must first compile the source code file(s) into object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(s).  Sample compiler command l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-c -AS -Gsw -Ox -Zpe -W3 demo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cc -c -ms -w -WS -O -Z demo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, you must link object modules together to create an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Sample linker command l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 /NOD demo, demo, demo, libw slibcew wedl-e, d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ink /Twe /v /n /c c0ws demo,demo,,cwins cs import maths 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dl-e,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you must bind your resources to your executable program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urce compiler.  A sample resource compiler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xecuting your program that uses WEDL, the only requirement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brary file WEDL-E.DLL be in the current directory or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Programming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 few common programming errors when using the WEDL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You have a field that is larger than the character string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ing the fields contents.  For example, if you have a pho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defined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phone_num[10];             // error - not large en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( hform, ID_PHONE, phone_num, DT_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'('999')'999'-'9999", FDF_NONE, NULL, 0,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r selects "OK", WEDL will copy the contents of th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a terminating '\0' character to 'phone_num'.  This means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ill be copied to a character string buffer only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ide.  Changing 'phone_num' to an array of 11 character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this problem. Suppose your phone number field is define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phone_num[11];             // error - not large enough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( hform, ID_PHONE, phone_num, DT_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'('999')'999'-'9999", FDF_WRPHYS, NULL, 0,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you have the same problem, but in a different way. 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F_WRPHYS feature is being used, the formatting characters '(', ')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'-' will be copied to 'phone_num' as well.  This means 'phone_nu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14 character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Your form handle variable is not declared properly.  The 'hfor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must be static or global.  Otherwise, it may not work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laration is a no-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AR PASCAL DialogProc( HWND hDlg, unsigned message, WORD wPa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NG lParam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ORM hform;            //  error - not static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....the rest of th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on as WM_INITDIALOG returns, the value of 'hform' will be lo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when the dproc_enter_wm_command function is called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an invalid form handle.  Either change the declaration of 'hform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tic or make 'hform' a glob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 call to the field_define function keeps failing.  This is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occurring because your field's picture string is invalid 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for the given field feature(s).  Check the pictur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the allowable characters listed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You have a field in update mode (FDF_UPDATE or FDF_CONDUPD)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garbage characters in the fiel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sn[10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( hform, ID_SOCSEC, ssn, DT_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999'-'99'-'9999", FDF_UPDATE, NULL, 0,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you would have a problem.  The variable 'ssn' has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d, yet you have the field in update mode.  The field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d with whatever garbage contents 'ssn' happens to cont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 variables you are updating actually have valid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do not use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Your program locks up while in your validation function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likely the result of you calling a Windows function which gene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hat get sent to either the dialog procedure or th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procedure.  Some Windows function calls will work dur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function; others will not.  You will have to experime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The data type you specified in the data_type parame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efine function does not match the data type pointed to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data point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g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( hform, ID_AGE, &amp;age, DT_INTEGER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999", FDF_NONE, NULL, 0,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the address of 'age', which is a long, is passed to field_def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 the data_type was specified as an integer.  This will cause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You defined a combo box field without specifying FDF_COMBO as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's features. The field will not function properly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F_COMBO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You have a combo box field with formatting characters in the pi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Normally, the only characters that you should have in a pi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for a combo box field are validation characters. If you d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characters, the strings contained in the combo box's list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have the same format as the pictu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BUTTON    button_define(hform, ctrl_id, pdata, group_i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_value, off_value, init_state, help_con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check box control being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ata           LPINT    Pointer to the integer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will be automatically initializ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d by the button control.  If NULL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ven, the button will not manipulat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riables and the button's value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e retriev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_id        int    An identifier specifying th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button belongs to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re was a group box containing 2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s, one for "Male" and the oth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Female", you'd define both of their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the same pdata and group_id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 does not belong to a group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oup_i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_value        int    The value that will be stor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ger pointed to by pdata if the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_value       int    The value that will be stored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ger variable pointed to by pdata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 is not checked.  If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belongs to a group (group_i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zero), the value given for off_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_state      int    The initial state of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.  Can be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S_OFF      Button will be initialized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not chec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S_ON       Button will be initializ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chec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S_GRAYED   Button will be grayed (disabl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it is a 3-stat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S_USEDATA  Button will be initializ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value of the integer po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 by pdata.  If the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qual to the on_valu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utton will be initialized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Otherwise, the butt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itializ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S_NOTSET   Button's state will not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    DWORD    The help context identifi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s Help topic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.  If context-sensitive help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applied to the button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_context to 0.  If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 is being applied to the butt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_set_help function must be called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F1 key being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new button's record or NULL i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occurred.  An error can be caused by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ID is invali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_end function has already been c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alloc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button_get_check(h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check state of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BS_OFF if the button is off (not checked), BS_ON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is on (checked),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from_ctrl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BUTTON    button_get_from_ctrl_id(hform, ctrl_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of a button using its dialog control I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button is associa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button associated with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control ID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from_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BUTTON    button_get_from_group(hform, group_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of the checked button in a group of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_id        int    The group ID of the group of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button that is checked or NULL if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get_from_h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BUTTON    button_get_from_hwnd(hform, hW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of a button using the window handle of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           HWND    The window handle of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sociated with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button associated with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handle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has_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button_has_changed(h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button has been chang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user has changed the button, FALS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has not changed the button, or -1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LPBUTTON    button_lock(h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s a button's record in memory so it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A far pointer to the button's record or NULL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  See the description for the BUTTON struc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Once you have obtained a pointer to the button's record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ble to read or change any of the record's ele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t is not recommended that you change the valu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are done accessing the button's record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button_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is function locks the button's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LL's local heap.  In addition, the .DLL's entir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gment is locked in the global heap.  This is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sure the returned far pointer will remain valid unti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to button_unlock.  For this reason, you should not ke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tton locked any longer than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set_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button_set_check(hbutton, st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check state of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           int    The state to set the butto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.  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_define function for a list of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_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void    button_unlock(hbutt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s a button's recor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        HBUTTON    The button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is_prin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BOOL    char_is_printable(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character is printabl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ation is made based upon Windows' current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        int    The character 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character is printable;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to_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char_to_lower(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to lowercase.  This conversion is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upon Windows' current language driv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        int    The character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conver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_to_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char_to_upper(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to uppercase.  This conversion is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upon Windows' current language driv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        int    The character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conver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dproc_enter_error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part of the dialog procedure's framewo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ust be the first function called in a field's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id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dproc_enter_idcancel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part of the dialog procedure's framewo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ust be the first function called in the IDCANC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of the WM_COMMAN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id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dproc_enter_idok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part of the dialog procedure's framewo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ust be the first function called in the IDOK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WM_COMMAN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nter_wm_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dproc_enter_wm_command(hform, wParam, lPa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part of the dialog procedure's framewo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ust be the first function called in the WM_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Param          unsigned    The wParam parameter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ialog procedure b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aram          LONG    The lParam parameter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alog procedure b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roc_exit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dproc_exit_error(hform, lPa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is part of the dialog procedure's framewor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ust be the last function called in a field's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aram          LONG    The lParam parameter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alog procedure by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ata_to_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data_to_log(hfield, pbuf, pdata, data_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value in a specified data type to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in logical fie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to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nver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ata           LPVOID    Pointer to the data it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ing the data to conver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ameter can point to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s:  char (string), int, unsigned,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igned long, or double.  The valu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ve for the data_type paramet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respond to the data pointed to by p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_type       int    Specifies the data type pdata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.  See the description of the field_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for a 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IELD    field_define(hform, ctrl_id, pdata, data_typ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_string, features, pvalid_func, error_valu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a field.  This function is called for each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in your dialog box you want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you want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ata           LPVOID    Pointer to the data item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oing to initialize or updat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ameter can point to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s:  char (string), int, unsigned,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signed long, or double.  It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LL if you do not want any data modifi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eld.  The value you giv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_type parameter must cor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pointed to by p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_type       int    Specifies the data type pdata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.  Can b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T_NULL     The pdata parameter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T_STRING   pdata points to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tring.  The string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erminated with a '\0'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re updating exis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T_INTEGER  pdata points to a 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T_UNSIGNED pdata points to an 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T_LONG     pdata points to a signed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T_ULONG    pdata points to an unsigned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T_DOUBLE   pdata points to a doub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recision re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_string  LPSTR    The field's picture string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cture string describes the allow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for each position in the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ize of the field, and the positio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formatting characters.  Se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for a list of characters you can us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ictu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       DWORD    One or more features describing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eld should behave.  You can comb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ures with the bitwise OR operator.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one or mor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ONE        No feature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COMPLETE    Field must be complete (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lanks allowed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pecified in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OTBLANK    Field cannot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OTZERO     Field cannot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OTEDIT     Field cannot be edi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ormally this featu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mbined with FDF_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MUSTEDIT    Field must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UPDATE      Update existing data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itializes the edi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th the data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CONDUPD     Conditionally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xisting data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itializes the edi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th the data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data.  When the user e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field,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laced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racter in the fiel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 character is enter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eld is clear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ursor is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rst position of the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f an editing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essed, the field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SPCFILL     Space-fill fiel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ight.  The data_type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e DT_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ZEROFILL    Zero-fill numeric fiel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e left. FDF_NUMER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DF_CALCNUM must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BLNKZERO    Blank numeric field if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 zero. FDF_NUMER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DF_CALCNUM must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RDPHYS      The DT_STRING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ointed to by p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lready in physical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mat (has embe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matting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WRPHYS      Merges a DT_STRING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matting character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ts logical content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toring it. 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racter buffer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tain the field's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UPPER       Characters enters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eld 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LOWER       Characters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eld 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MIXED       Characters enter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eld 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ppercase or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epending upon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racter.  The Shif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verride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NUMERIC     Field is a standard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CALCNUM     Field is a calculator-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umeric field. Digit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eft of the decimal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hifted to the lef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gits a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VAFFLD      Do not perform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ntil the user tri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leave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VAFFRM      Do not perform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ntil the user selects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DF_COMBO       Field belongs to a com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ox. Use cau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efining a combo box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th embedded forma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racters - string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ombo box's list box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ave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ictu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valid_func     int (FAR PASCAL *) (LPSTR)    The procedu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nce address of the field's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or NULL if there is no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. This cannot be the addr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idation function itself. A procedu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tance address must be creat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keProcInstance and this is the valu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re.  See the following "Comments"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_value     int    This is the value that is pa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ialog procedure when the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returns an error.  The error_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located in the wParam parame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M_COMMAND message sent to the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dure.  If pvalid_func is NULL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given for error_valu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    DWORD    The help context identifi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s Help topic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.  If context-sensitive help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applied to the field, set help_con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0.  If context-sensitive help i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ed to the field, the form_set_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must be called prior to the F1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new field's record or NULL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  An error can be caused by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cture string is invalid or invali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field feature(s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ID is invali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_end function has already been c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alloc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You must make all calls to this function during your 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's WM_INITDIALOG message processing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s to form_begin and form_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idation function must use the Pascal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ntion and must be declared FAR.  The valid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must have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 int FAR PASCAL ValidationFunc(LPSTR pbu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ionFunc represents the validation function's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of the validation function must be listed i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S statement in the program's module definition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represents the validation function's paramet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idation function is used to validate a field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tries to leave the field, ValidationFunc is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assed a pointer, pbuf, which points to a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the current logical contents of the fiel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ionFunc then validates the field's logical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turns zero if no error was found or the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of the error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Pointer to the buffer containing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logical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 if the field passed validation, or the logical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error in the field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ing the data pointed to by pbuf will have no effec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ents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disable_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disable_feature(hfield, fea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s one or more of a field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         DWORD    The feature to disable.  To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ltiple features, combine them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wise OR operator.  See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eld_define function for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ures that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enable_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enable_feature(hfield, fea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one or more of a field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         DWORD    The feature to enable. 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ltiple features, combine them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wise OR operator.  See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eld_define function for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ures that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get_character(hfield, position, phys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a character from the contents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       int    The logical or physical posi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ch the character will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       BOOL    TRUE if position is a phys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.  FALSE if position is a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specified character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decimal_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get_decimal_pos(h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virtual logical position of the decimal point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  For example if a field had a picture str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####.##", the virtual logical position of the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be 4. For "###", it would b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virtual logical position of the decimal point or -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from_ctrl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IELD    field_get_from_ctrl_id(hform, ctrl_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for a field associated with a given 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3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field associated with the input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ID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from_hw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IELD    field_get_from_hwnd(hform, hW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for a field associated with a given 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's window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           HWND    The window handle of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field associated with the inpu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pos_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get_pos_info(hfield, logical_position, pf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information related to a field's logical posi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formation includes the physical position, selec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ture string position, validation character, valid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occurrence, and which side of the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sition 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_position    int    The logical position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formation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fpos               LPFIELD_POS    A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ELD_POS struct which will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formation.  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ELD_POS structur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get_position(hfield, pfp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information related to the current position in a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formation includes the logical position, phys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, selection, picture string position, valid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, validation character occurrence, and which s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decimal point the position 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fpos           LPFIELD_POS    A pointer to the FIELD_P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uct which will receive th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e the description of the FIELD_P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uctur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field identified by hfield must have the focu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get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get_text(hfield, pbuf, phys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contents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to rece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eld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       BOOL    TRUE specifies physical conten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e copied to pbuf. FALSE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ical contents are to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has_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has_changed(h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field has been edi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user has edited the field, FALSE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not edited the field,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insert_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insert_decimal(hfield, p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s a decimal point into a buffer containing a 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's logical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eld's logical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resulting value in the buffer can be converted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by calling the atof function.  This is useful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LPFIELD    field_lock(h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s a field's record in memory so it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A far pointer to the field's record or NULL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  See the description for the FIELD struc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Once you have obtained a pointer to the field's record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ble to read or change any of the record's ele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t is not recommended that you change the valu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are done accessing the field's record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field_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is function locks the field's record in the .DLL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heap.  In addition, the .DLL's entire data segmen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ed in the global heap.  This is required to ensu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far pointer will remain valid until the cal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_unlock.  For this reason, you should not keep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locked any longer than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log_to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log_to_data(hfield, pbuf, pdata, data_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string in logical field format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in a specified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ing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data           LPVOID    Pointer to the data it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eive the converted value.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 point to one of the following typ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 (string), int, unsigned, long, 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ng, or double.  The value you giv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_type parameter must correspon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pointed to by p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_type       int    Specifies the data type pdata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.  See the description of the field_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for a 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log_to_ph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log_to_phys(hfield, p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string in logical field forma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fie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ing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phys_to_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phys_to_log(hfield, pbu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s a character string in physical field forma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fie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ing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set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ield_set_text(hfield, pbuf, phys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contents of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buf            LPSTR    Pointer to the buffer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ing to be used for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ysical        BOOL    TRUE if the string pointed to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buf is in physical field format. FALS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ing is in logical fie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void    field_unlock(h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s a field's recor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         HFIELD    The field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ORM  form_begin(hDl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s a form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lg            HWND    The window handle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new form's handle or NULL if an error occurr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should be assigned to a static or glob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use in future fun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must be called during the WM_INIT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processing in the dialog procedure.  You should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any Windows functions which generate WM_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before calling form_begin.  Be sure to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_end after all controls have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end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s a form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must be called during the WM_INIT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processing in the dialog procedure.  After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, no more controls can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get_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ORM    form_get_activ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of the activ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active form or NULL if a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get_from_hd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ORM    form_get_from_hdlg(hDl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s the handle of a form associated with a given dialog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Dlg            HWND    The window handle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form associated with the input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window handle or NULL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has_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has_changed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ny of the defined fields or buttons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have been chang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one or more defined fields or button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by the user, FALSE if no defined field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have been changed,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in_error_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in_error_cond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form is in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form is in an error condition, FALS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is not in an error condition, or -1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When a validation error has occurred, the form is i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ndition.  Even if a field's error handler is ac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are still sent to the dialog procedure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ten desirable to check to see if the form is in a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ition before processing these messages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 is in an error condition, you would not want to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OK processing to occur.  Calling this function firs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this from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is_cance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is_cancelled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form has been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form has been cancelled, FALSE if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not been cancelled, or -1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form is cancelled when the user presses the Escape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licks on the "Cancel" button.  Even if the form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led, messages are still sent to the dialog proced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often desirable to check to see if the form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led before processing the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LPFORM    form_lock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s a form's record in memory so it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A far pointer to the form's record or NULL if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.  See the description for the FORM struc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Once you have obtained a pointer to the form's record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ble to read or change any of the record's ele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t is not recommended that you change the valu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are done accessing the form's record, be su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form_un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is function locks the form's record in the .DL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heap.  In addition, the .DLL's entire data segmen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ed in the global heap.  This is required to ensu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far pointer will remain valid until the cal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_unlock.  For this reason, you should not keep the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ed any longer than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process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all defined controls in a form.  Calling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copies the values contained in the defined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uttons to the data items specified in the call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_define and button_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is normally called during IDOK process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M_COMMAND message in the dialog procedur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roc_enter_idok, form_in_error_cond, and form_vali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must be called first to ensure none of the fields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have been invalidated.  EndDialog cannot be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after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set_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set_help(hform, help_file_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s the file name of the Windows Help file to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xt-sensitive help for individual controls in the 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file_name  LPSTR    Pointer to the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ing the Windows Help file na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ll drive:path specification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must be called if context-sensitive help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pplied to individual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form_terminate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the form.  All memory allocated by the form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ined controls within it 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is normally called during IDOK and IDCANC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 of the WM_COMMAND message in the di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.  The call to EndDialog must be made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handles and pointers to the form and its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tnrols will no longer be valid after calling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un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void    form_unlock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s a form's recor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_vali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FIELD    form_validate(h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es all fields in a form.  If a field fai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ation, input focus will be set to the fiel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field that failed validation or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4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ll fields passed validation.  A value of -1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ed in the event of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is function is normally called during IDOK processing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M_COMMAND message in the dialog procedur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proc_enter_idok and form_in_error_cond functions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ed before call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field fails validation, IDOK processing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ontin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ctrl_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HGENCTRL    genctrl_define(hform, ctrl_id, help_con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a generic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_context    DWORD    The help context identifi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s Help topic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.  If context-sensitive help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ng applied to the control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_context to 0.  If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 is being applied to the control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_set_help function must be called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F1 key being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he handle of the new generic control's record or N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n error occurred.  An error can be caused by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ID is invali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rm_end function has already been c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alloc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msg_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statmsg_define(hform, ctrl_id, which, onmsg, offm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a static text control to be used as a status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Insert, CapsLock, or Num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          HFORM    The form's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_id         int    The dialog control ID of the st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 control to be used for th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          int    Identifier that specifi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us message is to be assig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.  Can be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M_INSERT       Insert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M_CAPSLOCK     CapsLock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M_NUMLOCK      NumLock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msg           LPSTR    The message to set the static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to when the key identified b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msg          LPSTR    The message to set the static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to when the key identified b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toggl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static text control used for the key status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pdated automatically when the user toggles the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ever, if the key is toggled while the user is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that has not been defined, the messag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d until the user moves to a control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delete_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int    str_delete_char(pstr, 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s the first occurrence of a character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tr            LPSTR    Pointer to the string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        int    The character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zero if the character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insert_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void    str_insert_char(pstr, ch, of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s a character in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tr            LPSTR    Pointer to the string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             int    The character 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            int    The offset into the string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 is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is_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BOOL    str_is_blank(p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string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tr            LPSTR    Pointer to the string 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string is blank; 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is_value_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BOOL    str_is_value_zero(p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rmines whether a string contains a numeric valu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tr            LPSTR    Pointer to the string 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TRUE if the string contains a numeric value of zero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wi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_trim_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     void    str_trim_spaces(ps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ms trailing spaces from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      Type/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tr            LPSTR    Pointer to the string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  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Typ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TTON structure contains information about a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hW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hbutt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hnext_butt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trl_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INT pdat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group_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on_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off_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ORD help_contex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has_chang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TTON structure contain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Wnd            Window handle of the butto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button         Handle of the BUTTON data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elf-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next_button    Handle of the next BUTTON data structu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ked list of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id         Dialog control ID of the button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sociated with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ata           Pointer to the integer variable being upda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ized by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_id        Group ID of the button.  Other button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me group ID belong to the same group a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_value        The value that will be stored at the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able pointed to by pdata if the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_value       The value that will be stored at the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able pointed to by pdata if the butt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_context    The help context identifier of the Windows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pic associated with the button. has_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 indicating whether the button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values of these elements should not be direc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 structure contains information about a defin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hw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hcomb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hfiel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hnext_fiel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trl_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VOID pdat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data_typ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picture_strin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ORD featur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(FAR PASCAL *pvalid_func) (LPST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error_valu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WORD help_contex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has_chang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logical_siz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physical_siz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decimal_positio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 structure contain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wnd            Window handle of the field's edi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combo          Window handle of the combo box a field belo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ield          Handle of the FIELD data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elf-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next_field     Handle of the next FIELD data structu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ked list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_id         Dialog control ID of the edit control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ata           Pointer to the data item being updat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itialized by the field.  This can point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string, integer, unsigned integ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ng integer, unsigned long integer, or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cision floating point dat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_type       Specifies what pdata points to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cription of the field_define function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_string  Pointer to the picture string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       Contains one or more field features comb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bitwise OR operator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cription of the field_define function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valid_func     Procedure-instance address of the field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id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_value     Value that gets passed to the dialog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n the wParam parameter of the WM_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) when the validation function return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_context    The help context identifier of the Windows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pic associated with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_changed     Flag indicating whether the field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_size    Logical siz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_size   Physical size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_position    Virtual logical position of the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values of these elements should not be direc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_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Posi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_POS structure contains information about a posi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selec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physical_posi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logical_posi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to_right_of_de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ppicture_str_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val_char_oc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validation_cha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FIELD_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_POS structure contain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          The field's selection.  The low-order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always be equal to the high-ord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_position   The field's physical posi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w-order and high-order words of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 equal to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al_position    The field's logic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_right_of_dec     Flag indicating whether the position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ight-hand side of th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picture_str_pos    Pointer to the position in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 that is associated with th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_char_occ        Validation character occurrence.  When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multiple occurrence validation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uch as "A(25)") in a field, the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picture_str_pos and validation_cha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main the same regardless of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currence the position is a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_char_occ identifies which occurre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 is associat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ation_char     The validation character.  See 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a list of possi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 structure contains information about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hdl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hfor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ORM hnext_for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hhead_fiel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FIELD hcurr_fiel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BUTTON hhead_butt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 hproc_arra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num_control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help_file_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insert_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insert_onms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insert_offms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apslock_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capslock_onms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capslock_offms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numlock_i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numlock_onms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STR numlock_offms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pressed_cance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error_condi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ignore_o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edit_key_press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just_passed_de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L help_invok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 structure contain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        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dlg                The window handle of the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sociated with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orm               Handle of the FORM data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Self-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next_form          Handle of the next FORM data structu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inked list of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head_field         Handle of the head FIELD structu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ked list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curr_field         Handle of the FIELD structur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head_button        Handle of the head BUTTON structu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ked list of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proc_array         Handle of the memory block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window procedure array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 procedure addresses for each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_controls        Number of defined controls 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_file_name  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help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_id           Dialog control ID of the static tex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for the Insert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_onmsg        Pointer to the character string cont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5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ssage indicating the Insert key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_offmsg   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ssage indicating the Insert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lock_id         Dialog control ID of the static tex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for the CapsLock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lock_onmsg  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ssage indicating the CapsLock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lock_offmsg 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ssage indicating the CapsLock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lock_id          Dialog control ID of the static tex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for the NumLock key 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lock_onmsg   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ssage indicating the NumLock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lock_offmsg      Pointer to the character string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ssage indicating the NumLock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_cancel      Flag indicating whether the user presse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icked on the "Cancel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_condition     Flag indicating whether the form is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condition. The form is in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dition when a field fails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_ok           Flag indicating whether the "OK" butt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 key should be ignored. 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eld va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_key_pressed    Flag indicating whether the last key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s an editing key or a charac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_passed_dec     Flag indicating whether the last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ved the cursor from the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ft of the decimal to the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ight of th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_invoked        Flag indicating whether the Windows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lication has been invoked from with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defined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values of these elements should not be direct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0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of a BUTT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HANDLE H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of a FIEL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HANDLE H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of a FOR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HANDLE H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GENCT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of a Generic Control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HBUTTON HGENCTR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BUTTON data structure is used for storage of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a generic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Pointer to a BUTT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BUTTON FAR * LP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Pointer to a FIEL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FIELD FAR * LP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1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FIELD_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Pointer to a FIELD_PO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FIELD_POS FAR * LPFIELD_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Pointer to a FOR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FORM FAR * LP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a BUTTON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BUTTON * PBUTT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a FIEL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FIELD * P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IELD_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a FIELD_POS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FIELD_POS * PFIELD_P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a FORM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FORM * P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_ARRAY_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Control Window Procedure Arra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_ARRAY_INFO structure is used to hold informa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2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alog control's window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ef struct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ND hW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RPROC lpProc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 PROC_ARRAY_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_ARRAY_INFO structure contains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ment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     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Wnd        The window handle of the dialog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Proc      Pointer to the dialog control's window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   The window procedure array is not accessible.  This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 is listed solely because it appears in the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3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:  Picture Str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     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       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         Accept an integer numeric character (0 -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              Accept a real numeric character (0 - 9, -, +, ., E, 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        Accept an alphabetic character (A - Z, a - z).  Fore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 characte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             Accept an alphanumeric character (A - Z, a - z, 0 - 9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eign alphabetic characte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               Accept a yes/no character (Y, y, N, 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         Accept a date character (0 - 9, -, 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            Accept a telephone number character (0 - 9, (, ), -, 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            Accept a file name character (any character except \, :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, ?, ;, ,, =, +, &lt;, &gt;, |, /, [, ], 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            Accept a pathspec character (any character except ;, ,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, +, &lt;, &gt;, |, /, [, ], 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            Accept any printab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            Accept any printable character.  If the character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case letter, convert it to uppercase.  Forei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betic characte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..... &gt;       Accept only one of the characters listed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gle brackets. For example, "&lt;0123&gt;" will accept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, 1, 2, or 3.  Also you can specify a range using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s between the two range limiting characters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"&lt;0..3&gt;" would be equivalent to "&lt;0123&gt;".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get fancy, "&lt;0..3&gt;5&lt;7..9&gt;" would accept 0, 1, 2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, 5, 7, 8, or 9. Characters are converted to upperca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"&lt;A..Z&gt;" will accept any uppercas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cas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..... &lt;       Accept any character except the ones listed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gle brackets.  Works similar to the "&lt;.....&gt;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 ..... )       Specifies multiple occurrences of one of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ation characters.  For example, "A(5)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t to "AAAAA". "&lt;0123&gt;(3)"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&lt;0123&gt;&lt;0123&gt;&lt;0123&gt;".  The open parenthesis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follow the valid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4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..... '       Insert formatting characters into field. 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the single quotes are format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" ..... \"     Double quotes have the meaning as single quotes. 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when you need to insert formatting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the single quote character.  Note in the 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ing language, the backslashes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quote character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               Special formatting character which specifies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 point will be in a numeric field.  You can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one decimal point in a picture string. 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have either the FDF_NUMERIC or FDF_CALCNUM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,               Special formatting character which specifies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al commas will be located in a calculator-sty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field.  A comma will only be displayed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 exists to the left of it.  The field mus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DF_CALCNUM featu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          The space character can be used throughout the pic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to improve readability.  Do not put spa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angle brackets or quotes unless you inten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to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:  Field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Key        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Arrow           Moves the cursor to the previou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Arrow          Moves the cursor to the nex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LeftArrow      Moves the cursor to the beginning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RightArrow     Moves the cursor to the beginning of th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           Moves the cursor to the first position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Moves the cursor to the position following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End            Move the cursor to the last position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Key        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         Deletes the character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    Deletes the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Backspace      Deletes the word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Delete         Deletes the word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Shift-Delete   Deletes all characters to 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Key        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Insert         Copies the contents of field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Insert        Pastes the contents of the clipboard into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Delete        Cuts the contents of the field 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6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Key        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           Toggles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sLock            Toggles Caps Lo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Lock             Toggles Num Loc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Key        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            Terminates processing of the form.  Field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       Terminates processing of the form.  N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changes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            Sets the input focus to the next dialog control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WS_TABSTOP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-Tab           Sets the input focus to the previous dialog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WS_TABSTOP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Backspace       Restores the field to its previou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         Displays context-sensitive help fo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7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: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utton is a dialog box button control with an on and off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y the button_define function.  The button contro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a radio button or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utton control is a Windows dialog control that can be se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r off.  A button control is actually a window of class "butto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a child of the dialog box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is the blinking vertical bar that identifies the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in a field. Throughout the Windows SDK documenta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"cursor" refers to the mouse pointer and the term "care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s to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dit control is a Windows dialog control that is us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of text information by the user.  An edit control is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of class "edit" and is a child of the dialog box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name for an edi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eld is a dialog box edit control that has been defin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 is a dialog box with one or more WEDL-defined controls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characters are the characters embedded in a fiel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 the user in entering the correct data.  The posit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characters in a field are defined in the picture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not able to move the cursor to, or edit, the 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The '/' characters in a date field, and the '(', ')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'-' characters in a phone number field are good examp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eneric control can be any control in a dialog box defin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ctrl_defin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field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ical field contents are the contents of a field with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formatting characters.  To get the logical content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8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call the field_get_t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field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racter string is in logical field format if it contain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formatting characters and it can be used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a field.  You can set the contents of a field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tring in logical field format by ca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set_t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pointer is the icon on the screen that identifie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currently is.  This icon is very often a white arrow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ve just about any shape. Throughout the Windows SDK, the 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ursor" refers to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field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ysical field contents are the contents of a field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bedded formatting characters.  If you were to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lgItemText on the field, you would get its physical cont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is preferable to use the field_get_t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field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racter string is in physical field format if it contain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formatting characters and it can be used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a field.  You can set the contents of a field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tring in physical field format by ca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set_t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ture string is a character string assigned to a fiel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_define function.  It is used to define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a field, the allowable characters for each posi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(validation characters), and the placement of 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See Appendix A for a list of characters that can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pictur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lidation character is a character in a picture string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define the allowable characters that can be inpu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position in its field.  See Appendix A for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lidation function is a function written by the programm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ate the information in a field.  A validation fun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a field by the field_defin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69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